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93" w:leader="none"/>
        </w:tabs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گذ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ر</w:t>
      </w:r>
    </w:p>
    <w:p>
      <w:pPr>
        <w:pStyle w:val="Normal"/>
        <w:tabs>
          <w:tab w:val="clear" w:pos="720"/>
          <w:tab w:val="left" w:pos="8393" w:leader="none"/>
        </w:tabs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393" w:leader="none"/>
        </w:tabs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 xml:space="preserve">قرارداد حاضر در مورخ </w:t>
      </w:r>
      <w:r>
        <w:rPr>
          <w:rFonts w:cs="B Nazanin"/>
          <w:sz w:val="28"/>
          <w:szCs w:val="28"/>
          <w:rtl w:val="true"/>
          <w:lang w:bidi="fa-IR"/>
        </w:rPr>
        <w:t xml:space="preserve">-----------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بين مرکز نشر دانشگاه خليج فارس به نمايندگي </w:t>
      </w:r>
      <w:r>
        <w:rPr>
          <w:rFonts w:cs="B Nazanin"/>
          <w:sz w:val="28"/>
          <w:szCs w:val="28"/>
          <w:rtl w:val="true"/>
          <w:lang w:bidi="fa-IR"/>
        </w:rPr>
        <w:t xml:space="preserve">-----------------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 پژوهشي دانشگاه خليج فارس و اعضاء هيات علمي پديدآورنده اثر، خانمها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يان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tbl>
      <w:tblPr>
        <w:bidiVisual w:val="true"/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07"/>
        <w:gridCol w:w="1232"/>
        <w:gridCol w:w="1232"/>
        <w:gridCol w:w="1232"/>
        <w:gridCol w:w="1232"/>
        <w:gridCol w:w="1232"/>
        <w:gridCol w:w="1232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93" w:leader="none"/>
              </w:tabs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93" w:leader="none"/>
              </w:tabs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93" w:leader="none"/>
              </w:tabs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د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93" w:leader="none"/>
              </w:tabs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اسنام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93" w:leader="none"/>
              </w:tabs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دو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93" w:leader="none"/>
              </w:tabs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93" w:leader="none"/>
              </w:tabs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93" w:leader="none"/>
              </w:tabs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93" w:leader="none"/>
              </w:tabs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93" w:leader="none"/>
              </w:tabs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93" w:leader="none"/>
              </w:tabs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93" w:leader="none"/>
              </w:tabs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93" w:leader="none"/>
              </w:tabs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93" w:leader="none"/>
              </w:tabs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93" w:leader="none"/>
              </w:tabs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93" w:leader="none"/>
              </w:tabs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93" w:leader="none"/>
              </w:tabs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93" w:leader="none"/>
              </w:tabs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93" w:leader="none"/>
              </w:tabs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93" w:leader="none"/>
              </w:tabs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93" w:leader="none"/>
              </w:tabs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93" w:leader="none"/>
              </w:tabs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93" w:leader="none"/>
              </w:tabs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93" w:leader="none"/>
              </w:tabs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93" w:leader="none"/>
              </w:tabs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93" w:leader="none"/>
              </w:tabs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93" w:leader="none"/>
              </w:tabs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93" w:leader="none"/>
              </w:tabs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93" w:leader="none"/>
              </w:tabs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93" w:leader="none"/>
              </w:tabs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93" w:leader="none"/>
              </w:tabs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93" w:leader="none"/>
              </w:tabs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93" w:leader="none"/>
              </w:tabs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93" w:leader="none"/>
              </w:tabs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93" w:leader="none"/>
              </w:tabs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93" w:leader="none"/>
              </w:tabs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93" w:leader="none"/>
              </w:tabs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93" w:leader="none"/>
              </w:tabs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93" w:leader="none"/>
              </w:tabs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93" w:leader="none"/>
              </w:tabs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8393" w:leader="none"/>
        </w:tabs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يدآو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8393" w:leader="none"/>
        </w:tabs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393" w:leader="none"/>
        </w:tabs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8393" w:leader="none"/>
        </w:tabs>
        <w:ind w:left="638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393" w:leader="none"/>
        </w:tabs>
        <w:ind w:left="638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ي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393" w:leader="none"/>
        </w:tabs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393" w:leader="none"/>
        </w:tabs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بلغ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</w:p>
    <w:p>
      <w:pPr>
        <w:pStyle w:val="Normal"/>
        <w:tabs>
          <w:tab w:val="clear" w:pos="720"/>
          <w:tab w:val="left" w:pos="8393" w:leader="none"/>
        </w:tabs>
        <w:ind w:left="638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بلغ قرارداد مشتمل بر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tbl>
      <w:tblPr>
        <w:bidiVisual w:val="true"/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484"/>
        <w:gridCol w:w="3760"/>
        <w:gridCol w:w="72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93" w:leader="none"/>
              </w:tabs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93" w:leader="none"/>
              </w:tabs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ليف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جمه</w:t>
            </w:r>
          </w:p>
          <w:p>
            <w:pPr>
              <w:pStyle w:val="Normal"/>
              <w:tabs>
                <w:tab w:val="clear" w:pos="720"/>
                <w:tab w:val="left" w:pos="8393" w:leader="none"/>
              </w:tabs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حتس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راي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د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ورندگ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93" w:leader="none"/>
              </w:tabs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93" w:leader="none"/>
              </w:tabs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يال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93" w:leader="none"/>
              </w:tabs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93" w:leader="none"/>
              </w:tabs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يرا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ني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93" w:leader="none"/>
              </w:tabs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93" w:leader="none"/>
              </w:tabs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يال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93" w:leader="none"/>
              </w:tabs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93" w:leader="none"/>
              </w:tabs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و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مپيوتري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93" w:leader="none"/>
              </w:tabs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93" w:leader="none"/>
              </w:tabs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8393" w:leader="none"/>
        </w:tabs>
        <w:ind w:left="638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393" w:leader="none"/>
        </w:tabs>
        <w:ind w:left="638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---------------------------------------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ا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ع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8393" w:leader="none"/>
        </w:tabs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393" w:leader="none"/>
        </w:tabs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ه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ف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8393" w:leader="none"/>
        </w:tabs>
        <w:ind w:left="1178" w:right="0" w:hanging="54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ا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393" w:leader="none"/>
        </w:tabs>
        <w:ind w:left="1178" w:right="0" w:hanging="54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--------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يدآو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8393" w:leader="none"/>
        </w:tabs>
        <w:ind w:left="1178" w:right="0" w:hanging="54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8393" w:leader="none"/>
        </w:tabs>
        <w:ind w:left="1178" w:right="0" w:hanging="54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-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ديدآو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8393" w:leader="none"/>
        </w:tabs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393" w:leader="none"/>
        </w:tabs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س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8393" w:leader="none"/>
        </w:tabs>
        <w:ind w:left="638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8393" w:leader="none"/>
        </w:tabs>
        <w:ind w:left="1178" w:right="0" w:hanging="54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8393" w:leader="none"/>
        </w:tabs>
        <w:ind w:left="1178" w:right="0" w:hanging="54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-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نما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ع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393" w:leader="none"/>
        </w:tabs>
        <w:ind w:left="1178" w:right="0" w:hanging="54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-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يدآو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جا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يدآورن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/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يدآو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998" w:leader="none"/>
          <w:tab w:val="left" w:pos="8393" w:leader="none"/>
        </w:tabs>
        <w:ind w:left="998" w:right="0" w:hanging="998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اف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393" w:leader="none"/>
        </w:tabs>
        <w:ind w:left="1178" w:right="0" w:hanging="54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-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يدآو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8393" w:leader="none"/>
        </w:tabs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393" w:leader="none"/>
        </w:tabs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ج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ي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تل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کاي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8393" w:leader="none"/>
        </w:tabs>
        <w:ind w:left="638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يدآو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ف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ا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8393" w:leader="none"/>
        </w:tabs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393" w:leader="none"/>
        </w:tabs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کوت</w:t>
      </w:r>
    </w:p>
    <w:p>
      <w:pPr>
        <w:pStyle w:val="Normal"/>
        <w:tabs>
          <w:tab w:val="clear" w:pos="720"/>
          <w:tab w:val="left" w:pos="8393" w:leader="none"/>
        </w:tabs>
        <w:ind w:left="638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ک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393" w:leader="none"/>
        </w:tabs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393" w:leader="none"/>
        </w:tabs>
        <w:ind w:left="638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393" w:leader="none"/>
        </w:tabs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393" w:leader="none"/>
        </w:tabs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393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393" w:leader="none"/>
        </w:tabs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د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ورن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393" w:leader="none"/>
        </w:tabs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نا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624" w:bottom="68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ind w:left="0" w:right="360" w:hanging="0"/>
      <w:jc w:val="left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2105</wp:posOffset>
          </wp:positionH>
          <wp:positionV relativeFrom="paragraph">
            <wp:posOffset>-28575</wp:posOffset>
          </wp:positionV>
          <wp:extent cx="1038225" cy="1038225"/>
          <wp:effectExtent l="0" t="0" r="0" b="0"/>
          <wp:wrapSquare wrapText="bothSides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0:12:00Z</dcterms:created>
  <dc:creator>Jigar</dc:creator>
  <dc:description/>
  <cp:keywords/>
  <dc:language>en-US</dc:language>
  <cp:lastModifiedBy>Jigar</cp:lastModifiedBy>
  <dcterms:modified xsi:type="dcterms:W3CDTF">2016-06-06T00:12:00Z</dcterms:modified>
  <cp:revision>2</cp:revision>
  <dc:subject/>
  <dc:title/>
</cp:coreProperties>
</file>