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قاضاي چاپ کتا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ئ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ي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آور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 xml:space="preserve">جدول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 پديد آورندگان</w:t>
            </w:r>
          </w:p>
          <w:tbl>
            <w:tblPr>
              <w:bidiVisual w:val="true"/>
              <w:tblW w:w="7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1824"/>
              <w:gridCol w:w="918"/>
              <w:gridCol w:w="983"/>
              <w:gridCol w:w="1052"/>
              <w:gridCol w:w="1552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ون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پدر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آموزشي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يفي</w:t>
            </w:r>
          </w:p>
          <w:p>
            <w:pPr>
              <w:pStyle w:val="Normal"/>
              <w:ind w:left="20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آورند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20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آور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کي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566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چ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ا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20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ذ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ind w:left="4818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ind w:left="4818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ind w:left="4818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ind w:left="4818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ind w:left="4818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ind w:left="4818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8393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 گروه آموزش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</w:t>
            </w:r>
            <w:r>
              <w:rPr>
                <w:rFonts w:cs="B Nazanin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 xml:space="preserve">جدول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يابي اثر توسط گروه</w:t>
            </w:r>
          </w:p>
          <w:tbl>
            <w:tblPr>
              <w:bidiVisual w:val="true"/>
              <w:tblW w:w="6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3266"/>
              <w:gridCol w:w="878"/>
              <w:gridCol w:w="630"/>
              <w:gridCol w:w="723"/>
              <w:gridCol w:w="609"/>
            </w:tblGrid>
            <w:tr>
              <w:trPr>
                <w:trHeight w:val="54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رديف</w:t>
                  </w:r>
                </w:p>
              </w:tc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مورد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متوسط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خوب</w:t>
                  </w:r>
                </w:p>
              </w:tc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عالي</w:t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متيا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</w:rPr>
                    <w:t>علم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</w:rPr>
                    <w:t>تازگ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</w:rPr>
                    <w:t>منابع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</w:rPr>
                    <w:t>استفاده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</w:rPr>
                    <w:t>اثر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  <w:t>0-10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  <w:t>10-20</w:t>
                  </w:r>
                </w:p>
              </w:tc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  <w:t>20-30</w:t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کاربر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ث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ج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ن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لف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اد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22"/>
                      <w:szCs w:val="22"/>
                      <w:lang w:bidi="fa-IR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  <w:t>0-10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  <w:t>10-15</w:t>
                  </w:r>
                </w:p>
              </w:tc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  <w:t>20-30</w:t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کيفي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ث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نظ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يرايشي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...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  <w:t>0-10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  <w:t>10-15</w:t>
                  </w:r>
                </w:p>
              </w:tc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  <w:t>20-30</w:t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ضرور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چاپ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توج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منابع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موجود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  <w:t>0-10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  <w:t>10-15</w:t>
                  </w:r>
                </w:p>
              </w:tc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  <w:t>20-30</w:t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حي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 xml:space="preserve">جدول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مي داوران پيشنهادي گروه</w:t>
            </w:r>
          </w:p>
          <w:tbl>
            <w:tblPr>
              <w:bidiVisual w:val="true"/>
              <w:tblW w:w="8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10"/>
              <w:gridCol w:w="932"/>
              <w:gridCol w:w="1088"/>
              <w:gridCol w:w="1135"/>
              <w:gridCol w:w="3378"/>
            </w:tblGrid>
            <w:tr>
              <w:trPr>
                <w:trHeight w:val="540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رديف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خانوادگي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</w:rPr>
                    <w:t>مرتبه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</w:rPr>
                    <w:t>تخصصي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</w:rPr>
                    <w:t>خدمت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آدرس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پست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lang w:bidi="fa-IR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89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تراماً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مب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ي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د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-539115</wp:posOffset>
                      </wp:positionV>
                      <wp:extent cx="683895" cy="633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9.85pt;mso-wrap-distance-left:9.05pt;mso-wrap-distance-right:9.05pt;mso-wrap-distance-top:0pt;mso-wrap-distance-bottom:0pt;margin-top:-42.45pt;mso-position-vertical-relative:text;margin-left:4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18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4818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4818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3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حي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حي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5067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-657225</wp:posOffset>
                      </wp:positionV>
                      <wp:extent cx="683895" cy="493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38.85pt;mso-wrap-distance-left:9.05pt;mso-wrap-distance-right:9.05pt;mso-wrap-distance-top:0pt;mso-wrap-distance-bottom:0pt;margin-top:-51.75pt;mso-position-vertical-relative:text;margin-left:39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46"/>
        <w:gridCol w:w="1521"/>
        <w:gridCol w:w="1269"/>
        <w:gridCol w:w="609"/>
      </w:tblGrid>
      <w:tr>
        <w:trPr>
          <w:trHeight w:val="555" w:hRule="atLeast"/>
        </w:trPr>
        <w:tc>
          <w:tcPr>
            <w:tcW w:w="75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متيا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.............................. </w:t>
            </w:r>
            <w:r>
              <w:rPr>
                <w:rFonts w:ascii="Arial" w:hAnsi="Arial" w:cs="B Nazanin"/>
                <w:rtl w:val="true"/>
              </w:rPr>
              <w:t>پديدآورند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تر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cs="Arial"/>
                <w:rtl w:val="true"/>
              </w:rPr>
              <w:t>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مت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داک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يا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متيا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اب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أ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ي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-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أ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ي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رج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ي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-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رج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ي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/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تراع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ارز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..)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م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ويجي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6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فرانس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کي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فرانس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/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</w:rPr>
              <w:t>8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B Nazanin"/>
              </w:rPr>
            </w:pPr>
            <w:r>
              <w:rPr>
                <w:rFonts w:ascii="Arial" w:hAnsi="Arial" w:cs="Arial"/>
                <w:rtl w:val="true"/>
              </w:rPr>
              <w:t>٭</w:t>
            </w:r>
          </w:p>
        </w:tc>
        <w:tc>
          <w:tcPr>
            <w:tcW w:w="69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ذکر</w:t>
            </w: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چن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ديدآورند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ازم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قاضا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69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ذکر</w:t>
            </w:r>
            <w:r>
              <w:rPr>
                <w:rFonts w:cs="B Nazanin" w:ascii="Arial" w:hAnsi="Arial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624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8280</wp:posOffset>
          </wp:positionH>
          <wp:positionV relativeFrom="paragraph">
            <wp:posOffset>9525</wp:posOffset>
          </wp:positionV>
          <wp:extent cx="1038225" cy="1038225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1:00Z</dcterms:created>
  <dc:creator>Jigar</dc:creator>
  <dc:description/>
  <cp:keywords/>
  <dc:language>en-US</dc:language>
  <cp:lastModifiedBy>Jigar</cp:lastModifiedBy>
  <dcterms:modified xsi:type="dcterms:W3CDTF">2016-06-06T00:11:00Z</dcterms:modified>
  <cp:revision>2</cp:revision>
  <dc:subject/>
  <dc:title/>
</cp:coreProperties>
</file>