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1870075</wp:posOffset>
                </wp:positionV>
                <wp:extent cx="4523740" cy="45910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4608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ست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ی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ب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  <w:t>16/1/1395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ا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  <w:t>23/1/13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ی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ی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 Titr"/>
                                  <w:sz w:val="28"/>
                                  <w:szCs w:val="28"/>
                                </w:rPr>
                                <w:t>www.pgu.ac.ir</w:t>
                              </w:r>
                            </w:hyperlink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  <w:t>33550743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  <w:t>33550821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57.55pt;height:362.85pt;mso-wrap-distance-left:9.05pt;mso-wrap-distance-right:9.05pt;mso-wrap-distance-top:0pt;mso-wrap-distance-bottom:0pt;margin-top:147.25pt;mso-position-vertical-relative:text;margin-left:47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بیرست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خلی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ار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طری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ورود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ه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ریاض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یزی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جرب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ان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آمو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ذیر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8"/>
                          <w:szCs w:val="28"/>
                        </w:rPr>
                        <w:t>16/1/1395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لغای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Cs w:val="28"/>
                        </w:rPr>
                        <w:t>23/1/13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مدا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حصی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اطل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یشت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سای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خلی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B Titr"/>
                            <w:sz w:val="28"/>
                            <w:szCs w:val="28"/>
                          </w:rPr>
                          <w:t>www.pgu.ac.ir</w:t>
                        </w:r>
                      </w:hyperlink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مراجع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</w:rPr>
                        <w:t>33550743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Cs w:val="28"/>
                        </w:rPr>
                        <w:t>33550821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م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حا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نمایید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2265045" cy="12020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219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ست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ی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9.7pt;height:96pt;mso-wrap-distance-left:9.05pt;mso-wrap-distance-right:9.05pt;mso-wrap-distance-top:0pt;mso-wrap-distance-bottom:0pt;margin-top:-0.5pt;mso-position-vertical-relative:text;margin-left:135.8pt;mso-position-horizontal:center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بیرست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خلی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ار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ان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آمو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ذیرد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ac.ir/" TargetMode="External"/><Relationship Id="rId3" Type="http://schemas.openxmlformats.org/officeDocument/2006/relationships/hyperlink" Target="http://www.pgu.ac.i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3:33:00Z</dcterms:created>
  <dc:creator>khalij</dc:creator>
  <dc:description/>
  <cp:keywords/>
  <dc:language>en-US</dc:language>
  <cp:lastModifiedBy>khalij</cp:lastModifiedBy>
  <dcterms:modified xsi:type="dcterms:W3CDTF">2016-04-03T04:14:00Z</dcterms:modified>
  <cp:revision>3</cp:revision>
  <dc:subject/>
  <dc:title/>
</cp:coreProperties>
</file>