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>: 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 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شرک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ليف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ينف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غ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 .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غ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پذي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                                                                                      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ر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ر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ص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خي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ر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خ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ص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ض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ي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ن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ش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خان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اپخان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624" w:bottom="6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38125</wp:posOffset>
          </wp:positionH>
          <wp:positionV relativeFrom="paragraph">
            <wp:posOffset>76200</wp:posOffset>
          </wp:positionV>
          <wp:extent cx="1038225" cy="103822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1:00Z</dcterms:created>
  <dc:creator>Jigar</dc:creator>
  <dc:description/>
  <cp:keywords/>
  <dc:language>en-US</dc:language>
  <cp:lastModifiedBy>Jigar</cp:lastModifiedBy>
  <dcterms:modified xsi:type="dcterms:W3CDTF">2016-06-06T00:11:00Z</dcterms:modified>
  <cp:revision>2</cp:revision>
  <dc:subject/>
  <dc:title/>
</cp:coreProperties>
</file>